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10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сс-релиз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 апреля – 19 мая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авка «Самая древняя кража», Наталья Кучум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проект СТАР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егодня скорость передачи данных поражает и не перестает удивлят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hd w:fill="FFFFFF" w:val="clear"/>
        </w:rPr>
        <w:t>рафик информации, в котором каждый из нас черпает свои слов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свой синтаксис, свои образы – настолько быстр, что если не пытаться создать ему замену, то заимствование неизбежно. Взяв на вооружение актуальное электронное устройство, нам все время необходимо вскрывать новые тайники знаний. Акты эти естественны, как и желание человека общаться и быть понятым. Такого рода заимствования равнозначны краже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бстрактные фигуры, заполняющие выставочную площадку СТАРТа, созданы молодым челябинским художником Натальей Кучумовой на основе исследования исторических изменений формы передачи текста. Изображения и объекты репрезентируют  их нерушимость и замкнутость. Фигуры на полу и стене стремятся к  примитивной праформе. Черной «дырой» слипается многократно наслоенная письменность, теряя текстовую функцию, становясь взамен  чистой форм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Куратор Мария Калинина о выставк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орма «дыры», через которую можно получить новую информацию исследуется художником Натальей Кучумовой в этом проекте. Приключение письменности как произведение искусства, становится свидетелем бесконечного процесса кражи, начавшегося с древнейших времен. Примером тому – первая система письма. Нанося клинописные символы на глиняные таблички, человек тем самым выманил у речи способность оформлять мысль. Так было совершено первое похищение. Записанная речь изначально украдена. Она оказывается собственностью круга людей или документом целой эпох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талья Кучумова </w:t>
      </w:r>
      <w:r>
        <w:rPr>
          <w:rFonts w:cs="Arial" w:ascii="Arial" w:hAnsi="Arial"/>
          <w:sz w:val="22"/>
          <w:szCs w:val="22"/>
        </w:rPr>
        <w:t>родилась в горо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Златоусте Челябинской области в 1982 году. В 2011 году окончила </w:t>
      </w:r>
      <w:r>
        <w:rPr>
          <w:rFonts w:cs="Arial" w:ascii="Arial" w:hAnsi="Arial"/>
          <w:color w:val="222222"/>
          <w:sz w:val="22"/>
          <w:szCs w:val="22"/>
        </w:rPr>
        <w:t>Санкт-Петербургскую Художественно- промышленную Академию им. А.Л. Штиглица. В 2012 году поступила в  Институт современного искусства "База" (мастерская А. Осмоловского).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2012 году проекту СТАРТ присужден грант Президента РФ для поддерж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ворческих проектов общенационального значения в области культуры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кусст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</wp:posOffset>
                </wp:positionV>
                <wp:extent cx="685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АР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специальный некоммерческий общенациональный проект Центра современного искусства ВИНЗАВОД, ориентированный на поддержку, развитие и продвижение молодых российских художников. Это уникальный проект, направленный на активную работу с регионами. Итогом реализации проекта становится успешная интеграция российской молодежи в мировой культурный процес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Цель про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оддержка и продвижение начинающих российских худож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ртал СТА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011г. активно работает  общенациональный культурный дискуссионно-выставочный портал СТАРТа - www.projectstart.ru. Его участники имеют возможность показывать здесь свои работы авторитетным экспертам, публике, гостям портала, а также быть в курсе происходящих событий в мире искусства и самого проекта СТАР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1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СТАР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специальный некоммерческий общенациональный проект Центра современного искусства ВИНЗАВОД, ориентированный на поддержку, развитие и продвижение молодых российских художников. Это уникальный проект, направленный на активную работу с регионами. Итогом реализации проекта становится успешная интеграция российской молодежи в мировой культурный процесс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Цель проект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поддержка и продвижение начинающих российских художнико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Портал СТАР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011г. активно работает  общенациональный культурный дискуссионно-выставочный портал СТАРТа - www.projectstart.ru. Его участники имеют возможность показывать здесь свои работы авторитетным экспертам, публике, гостям портала, а также быть в курсе происходящих событий в мире искусства и самого проекта СТАР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1:00Z</dcterms:created>
  <dc:creator>Евсюкова</dc:creator>
  <dc:description/>
  <cp:keywords/>
  <dc:language>en-US</dc:language>
  <cp:lastModifiedBy>Евсюкова</cp:lastModifiedBy>
  <dcterms:modified xsi:type="dcterms:W3CDTF">2013-04-09T07:39:00Z</dcterms:modified>
  <cp:revision>7</cp:revision>
  <dc:subject/>
  <dc:title> </dc:title>
</cp:coreProperties>
</file>