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52070</wp:posOffset>
            </wp:positionV>
            <wp:extent cx="102743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42545</wp:posOffset>
            </wp:positionV>
            <wp:extent cx="1941830" cy="76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сс-релиз (анонс выставки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 ноября – 9 декабря 2012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Игорь Самолет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Выставка «ПАР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ощадка молодого искусства СТАР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Когда мы совершаем поступки, нарушающие норму, то понимаем, что наши неписанные правила вовсе не делают нас счастливыми. Скорее, большую радость доставляют повороты в неизвестность. Молодой российский художник Игорь Самолет в рамках персональной дебютной выставки также ставит под сомнение принятые в обществе нормы. Для экспозиции на площадке спецпроекта СТАРТ он помещает свои жесткие кадры под разбитое стекло. Ведь герои его работ живут вне системы, там, где теряет смысл все обыденное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b/>
        </w:rPr>
        <w:t>Куратор Мария Калинина о выставке:</w:t>
      </w:r>
    </w:p>
    <w:p>
      <w:pPr>
        <w:pStyle w:val="Normal"/>
        <w:jc w:val="both"/>
        <w:rPr/>
      </w:pPr>
      <w:r>
        <w:rPr/>
        <w:t>«Диалектика подчинения  в фотографиях Игоря Самолета  является тем зерном, из которого</w:t>
      </w:r>
    </w:p>
    <w:p>
      <w:pPr>
        <w:pStyle w:val="Normal"/>
        <w:jc w:val="both"/>
        <w:rPr/>
      </w:pPr>
      <w:r>
        <w:rPr/>
        <w:t xml:space="preserve">вырастает его визуальный ряд. Художник пытается пройти по тонкому льду нормы. Снимая репортаж о проявлениях жестких форм коммуникаций, находя их как в отношениях людей, так и в окружающей действительности, автор стремится к острому натурализму. Желание господства в каждом из нас проявляется разными состояниями. Подобно пару оно может быть рассеяно в воздухе и неуловимо взглядом. Смирение приводит к господству, по крайней мере, над самим собой. И тогда мы видим другую форму желания -  твердую и колющую как ле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орь Самолет </w:t>
      </w:r>
      <w:r>
        <w:rPr/>
        <w:t>родился в городе Котлас. В 2007 окончил Сыктывкарский государственный университет, факультет искусств, учится в Московской школе фотографии и мультимедиа имени Родченко, мастерская «Проектная фотография» Владимира Куприянова и Анастасии Хорошиловой. Участник групповой выставки «Квартира №7» (г. Сыктывкар, 200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color w:val="222222"/>
          <w:sz w:val="21"/>
          <w:szCs w:val="21"/>
        </w:rPr>
      </w:pPr>
      <w:r>
        <w:rPr>
          <w:b/>
          <w:sz w:val="21"/>
          <w:szCs w:val="21"/>
        </w:rPr>
        <w:t>Мария Калинина – куратор спецпроекта СТАРТ с сентября 2012:</w:t>
      </w:r>
      <w:r>
        <w:rPr>
          <w:sz w:val="21"/>
          <w:szCs w:val="21"/>
        </w:rPr>
        <w:t xml:space="preserve"> образование -  КЮИ, ГМИИ им А.С. Пушкина, 1990-2000 гг., Институт современного искусства ИПСИ, выпуск 2011. В 2010-2011 гг. - архитектор ЦСК «Гараж», с 2010 г. – 2012г. - сокуратор проекта «Жир»;  2011 г. куратор выставки молодых художников в рамках Международного форума «Искусство и реальность», Санкт-Петербург, 2012 г.;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сокуратор выставки «Тишина - это смерть», Центр дизайна Artplay; </w:t>
      </w:r>
      <w:r>
        <w:rPr>
          <w:color w:val="222222"/>
          <w:sz w:val="21"/>
          <w:szCs w:val="21"/>
        </w:rPr>
        <w:t xml:space="preserve"> 2012 г. - куратор выставки «Извините, давайте я попробую в следующий раз?», Агентство Арт.ру </w:t>
      </w:r>
    </w:p>
    <w:p>
      <w:pPr>
        <w:pStyle w:val="Normal"/>
        <w:shd w:fill="FFFFFF" w:val="clear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СТАРТ </w:t>
      </w:r>
      <w:r>
        <w:rPr>
          <w:sz w:val="21"/>
          <w:szCs w:val="21"/>
        </w:rPr>
        <w:t>- это уникальный и не имеющий аналогов в России некоммерческий проект, дающий возможность молодым перспективным именам впервые показать себя на большой сцене. Его главная цель – поддержка и продвижение начинающих российских художников c 2008 года. ВИНЗАВОД в рамках проекта СТАРТ оказывает молодым художникам полную материально-техническую и кураторскую поддержку. В 2012 году был создан общероссийский интернет-портал </w:t>
      </w:r>
      <w:hyperlink r:id="rId4" w:tgtFrame="_blank">
        <w:r>
          <w:rPr>
            <w:rStyle w:val="InternetLink"/>
            <w:sz w:val="21"/>
            <w:szCs w:val="21"/>
          </w:rPr>
          <w:t>projectstart.ru</w:t>
        </w:r>
      </w:hyperlink>
      <w:r>
        <w:rPr>
          <w:sz w:val="21"/>
          <w:szCs w:val="21"/>
        </w:rPr>
        <w:t>, как интерактивное выставочное пространство для начинающих авторов. Проекту СТАРТ присужден грант Президента РФ для поддержки творческих проектов общенационального значения в области культуры и искусства. 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40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"/>
        <w:jc w:val="both"/>
        <w:rPr>
          <w:sz w:val="20"/>
          <w:szCs w:val="20"/>
        </w:rPr>
      </w:pPr>
      <w:r>
        <w:rPr>
          <w:sz w:val="20"/>
          <w:szCs w:val="20"/>
        </w:rPr>
        <w:t>Площадка молодого искусства СТАРТ</w:t>
      </w:r>
    </w:p>
    <w:p>
      <w:pPr>
        <w:pStyle w:val="Normal"/>
        <w:ind w:firstLine="72"/>
        <w:jc w:val="both"/>
        <w:rPr>
          <w:sz w:val="20"/>
          <w:szCs w:val="20"/>
        </w:rPr>
      </w:pPr>
      <w:r>
        <w:rPr>
          <w:sz w:val="20"/>
          <w:szCs w:val="20"/>
        </w:rPr>
        <w:t>ЦСИ ВИНЗАВОД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-й Сыромятнический переулок, дом 1, стр. 6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тел.: +7 (495) 917 46 46 (доб. 156)</w:t>
      </w:r>
    </w:p>
    <w:p>
      <w:pPr>
        <w:pStyle w:val="Normal"/>
        <w:ind w:firstLine="180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winzavod.ru/start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сс-служ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а современного искусства ВИНЗАВОД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ахарова Март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+7 (495) 917 46 46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+7 (916) 450-41-70</w:t>
      </w:r>
    </w:p>
    <w:p>
      <w:pPr>
        <w:pStyle w:val="Normal"/>
        <w:ind w:firstLine="180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pr@winzavod.ru</w:t>
        </w:r>
      </w:hyperlink>
    </w:p>
    <w:p>
      <w:pPr>
        <w:pStyle w:val="Normal"/>
        <w:ind w:firstLine="180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winzavod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40" w:right="850" w:gutter="0" w:header="0" w:top="18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50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40" w:right="85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jectstart.ru/" TargetMode="External"/><Relationship Id="rId5" Type="http://schemas.openxmlformats.org/officeDocument/2006/relationships/hyperlink" Target="http://www.winzavod.ru/start" TargetMode="External"/><Relationship Id="rId6" Type="http://schemas.openxmlformats.org/officeDocument/2006/relationships/hyperlink" Target="mailto:pr@winzavod.ru" TargetMode="External"/><Relationship Id="rId7" Type="http://schemas.openxmlformats.org/officeDocument/2006/relationships/hyperlink" Target="http://www.winzavo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6:00Z</dcterms:created>
  <dc:creator>Avseneva_UM</dc:creator>
  <dc:description/>
  <cp:keywords/>
  <dc:language>en-US</dc:language>
  <cp:lastModifiedBy>saharova_mn</cp:lastModifiedBy>
  <cp:lastPrinted>2012-11-28T14:08:00Z</cp:lastPrinted>
  <dcterms:modified xsi:type="dcterms:W3CDTF">2012-11-30T11:34:00Z</dcterms:modified>
  <cp:revision>5</cp:revision>
  <dc:subject/>
  <dc:title>Проект «Старт»</dc:title>
</cp:coreProperties>
</file>