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23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85365" cy="89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преля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1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вел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рсеньев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алляция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«Орфограф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хранена»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Инсталля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рфограф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ена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щ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ло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удожн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зии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тическ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с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йствен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ешен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и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мкнутость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ве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рсенье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ыт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д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ериальность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одолев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ы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кой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щ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чк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цепту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вол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расо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ор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ериализу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квах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алля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удожн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з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ет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ран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ен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ор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йствен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ию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мво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ъ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дав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тес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ций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транспаран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раз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в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рсенье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ете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гляд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х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ел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ча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ниц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итель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уратор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лен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Яичников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ыставке:</w:t>
      </w:r>
    </w:p>
    <w:p>
      <w:pPr>
        <w:pStyle w:val="Style21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«Орфограф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ена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ыш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кус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удожника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Контрапунктом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этических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оче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ыступает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ей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кабинет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ледователя»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тором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монотонный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лос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блематизирует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свободительный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афос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скусства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езапелляционность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зыва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ыхода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скусства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жизнь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черчив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ран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з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ьностью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зы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ытом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л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можностью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алля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рфограф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ена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ро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м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ч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удожн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го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аимодейство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ьностью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авел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рсенье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одил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нкт-Петербург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кончи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истратур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лолог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акуль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бГ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ециаль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ор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тературы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ни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стива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рем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унд-ар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Поэтроника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аборатор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т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цион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rStyle w:val="Emphasis"/>
          <w:rFonts w:cs="Arial" w:ascii="Arial" w:hAnsi="Arial"/>
          <w:b/>
          <w:sz w:val="22"/>
          <w:szCs w:val="22"/>
        </w:rPr>
        <w:t>Специальный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проект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ВИНЗАВОДа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СТАРТ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ориентирован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н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оддержку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и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родвижени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молодого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российского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искусства.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Открыти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ТАРТ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н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ИНЗАВОД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остоялось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октябр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2008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года.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тех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ор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были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реализованы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23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ерсональны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дебютны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ыставки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молодых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художников.</w:t>
      </w:r>
    </w:p>
    <w:p>
      <w:pPr>
        <w:pStyle w:val="Style21"/>
        <w:spacing w:before="0" w:after="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Главный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результат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работы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ТАРТ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– </w:t>
      </w:r>
      <w:r>
        <w:rPr>
          <w:rStyle w:val="Emphasis"/>
          <w:rFonts w:cs="Arial" w:ascii="Arial" w:hAnsi="Arial"/>
          <w:sz w:val="22"/>
          <w:szCs w:val="22"/>
        </w:rPr>
        <w:t>признани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участников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рофессиональным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ообществом.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с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ыпускники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ТАРТ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олучили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риглашения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к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участию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художественных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роектах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России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и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з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рубежом.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21"/>
        <w:spacing w:before="0" w:after="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Когд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количество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желающих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ринять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участи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ТАРТ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увеличилось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до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10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000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человек,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было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ринято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решени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запустить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«профессиональный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лифт»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интернете.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В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ноябре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2011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год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заработал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Общенациональный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культурный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портал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ТАРТа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en-US"/>
        </w:rPr>
        <w:t>www</w:t>
      </w:r>
      <w:r>
        <w:rPr>
          <w:rStyle w:val="Emphasis"/>
          <w:rFonts w:cs="Arial" w:ascii="Arial" w:hAnsi="Arial"/>
          <w:sz w:val="22"/>
          <w:szCs w:val="22"/>
        </w:rPr>
        <w:t>.</w:t>
      </w:r>
      <w:r>
        <w:rPr>
          <w:rStyle w:val="Emphasis"/>
          <w:rFonts w:cs="Arial" w:ascii="Arial" w:hAnsi="Arial"/>
          <w:sz w:val="22"/>
          <w:szCs w:val="22"/>
          <w:lang w:val="en-US"/>
        </w:rPr>
        <w:t>projectstart</w:t>
      </w:r>
      <w:r>
        <w:rPr>
          <w:rStyle w:val="Emphasis"/>
          <w:rFonts w:cs="Arial" w:ascii="Arial" w:hAnsi="Arial"/>
          <w:sz w:val="22"/>
          <w:szCs w:val="22"/>
        </w:rPr>
        <w:t>.</w:t>
      </w:r>
      <w:r>
        <w:rPr>
          <w:rStyle w:val="Emphasis"/>
          <w:rFonts w:cs="Arial" w:ascii="Arial" w:hAnsi="Arial"/>
          <w:sz w:val="22"/>
          <w:szCs w:val="22"/>
          <w:lang w:val="en-US"/>
        </w:rPr>
        <w:t>ru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21"/>
        <w:spacing w:before="0" w:after="0"/>
        <w:jc w:val="both"/>
        <w:rPr>
          <w:rStyle w:val="Emphasis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Emphasis"/>
          <w:rFonts w:cs="Arial" w:ascii="Arial" w:hAnsi="Arial"/>
          <w:b/>
          <w:sz w:val="22"/>
          <w:szCs w:val="22"/>
        </w:rPr>
        <w:t>Куратор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СТАРТа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Елена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Яичникова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(с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октября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2011)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-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куратор,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художественный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критик.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Родилась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1979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году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Люберцах.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Живет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Москве.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Образование: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сторико-филологический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факультет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РГГУ;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отделение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стории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скусст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сторического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факультета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МГУ;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10-месячная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программа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обучения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кураторо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области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современного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скусства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школе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Ecole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du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Magasin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Гренобле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(Франция)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при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Национальном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Центре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современного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скусства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(CNAC)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Гренобля;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стажировка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IASPIS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(Швеция).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Сотрудничала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с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журналом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Black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Square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ГЦСИ.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Автор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переводо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текстов,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публикуемых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в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«Художественном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журнале»,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OpenSpace,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Artpress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и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8F8F8" w:val="clear"/>
        </w:rPr>
        <w:t>других.</w:t>
      </w: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  <w:t xml:space="preserve"> </w:t>
      </w:r>
    </w:p>
    <w:p>
      <w:pPr>
        <w:pStyle w:val="Style21"/>
        <w:spacing w:before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  <w:shd w:fill="F8F8F8" w:val="clear"/>
        </w:rPr>
      </w:pPr>
      <w:r>
        <w:rPr>
          <w:rFonts w:eastAsia="Arial" w:cs="Arial" w:ascii="Arial" w:hAnsi="Arial"/>
          <w:i/>
          <w:color w:val="000000"/>
          <w:sz w:val="22"/>
          <w:szCs w:val="22"/>
          <w:shd w:fill="F8F8F8" w:val="clear"/>
        </w:rPr>
      </w:r>
    </w:p>
    <w:p>
      <w:pPr>
        <w:pStyle w:val="Style21"/>
        <w:spacing w:before="0" w:after="0"/>
        <w:jc w:val="both"/>
        <w:rPr/>
      </w:pPr>
      <w:r>
        <w:rPr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51"/>
      </w:tblGrid>
      <w:tr>
        <w:trPr>
          <w:trHeight w:val="1093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есс-служба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оекта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ТАРТ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арнеева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Елена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+7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(495)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917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+7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(926)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76-40-53</w:t>
            </w:r>
          </w:p>
          <w:p>
            <w:pPr>
              <w:pStyle w:val="Normal"/>
              <w:ind w:firstLine="180"/>
              <w:jc w:val="both"/>
              <w:rPr>
                <w:rFonts w:ascii="Arial CYR" w:hAnsi="Arial CYR" w:cs="Arial CYR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</w:rPr>
                <w:t>pr1@winzavod.ru</w:t>
              </w:r>
            </w:hyperlink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лощадка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молодого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искусства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ТАРТ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ЦСИ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ВИНЗАВОД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-й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ыромятнический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ереулок,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дом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,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тр.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тел.: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+7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(495)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917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(доб.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56)</w:t>
            </w:r>
          </w:p>
          <w:p>
            <w:pPr>
              <w:pStyle w:val="Normal"/>
              <w:ind w:firstLine="180"/>
              <w:jc w:val="both"/>
              <w:rPr/>
            </w:pPr>
            <w:hyperlink r:id="rId5">
              <w:r>
                <w:rPr>
                  <w:rStyle w:val="InternetLink"/>
                  <w:rFonts w:cs="Arial CYR" w:ascii="Arial CYR" w:hAnsi="Arial CYR"/>
                </w:rPr>
                <w:t>www.winzavod.ru/star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1@winzavod.ru" TargetMode="External"/><Relationship Id="rId5" Type="http://schemas.openxmlformats.org/officeDocument/2006/relationships/hyperlink" Target="http://www.winzavod.ru/sta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8:00Z</dcterms:created>
  <dc:creator>Avseneva_UM</dc:creator>
  <dc:description/>
  <cp:keywords/>
  <dc:language>en-US</dc:language>
  <cp:lastModifiedBy>Евсюкова</cp:lastModifiedBy>
  <cp:lastPrinted>2012-02-21T16:14:00Z</cp:lastPrinted>
  <dcterms:modified xsi:type="dcterms:W3CDTF">2012-04-10T10:31:00Z</dcterms:modified>
  <cp:revision>2</cp:revision>
  <dc:subject/>
  <dc:title>Проект «Старт»</dc:title>
</cp:coreProperties>
</file>