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выставочной  площадки молод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рт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в Центре современного искусства ВИНЗАВОД состоится открытия нового проекта - некоммерческой выставочной площадки «Старт», направленной на поддержку и продвижение нового поколения российских худож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ах организаторов проекта превратить Коньячный Цех - выставочное пространство ВИНЗАВОДа -  в  стартовую площадку, дающую молодым авторам возможность представить свои работы на суд аудитории и профессионального художественного со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возможность голоса малоизвестным художникам со всей России, проект акцентирует идеологическую значимость художественного высказывания, обращающего аудиторию к размышлению об идентификации себя и страны в культурной карте мир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тавочная политика площадки заключается в быстром реагировании на новые движения в современном художественном процессе. Поэтому на площадке «Старт» будут представлены все направления от традиционных форм изобразительного искусства до новых медийных технологий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честве дебютной выставки на открытии проекта будет представлена инсталляция «Конструктор» - работа молодого художника Дмитрия Теселкина. Выставка представляет собой объект-инсталяцию, в создании которой  Дмитрии использует свой авторский «модуль», повторенный промышленным способом тысячи раз  (в инсталляции использовано около 50 тыс. деталей), который по сути своей ни что иное, как детская игра “конструктор”.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сле некоторых экспериментов и размышлений я разработал универсальный арт-конструктор, который удовлетворяет всем требованиям современной Русской инсталляции. И что самое интересное, это действует, и действует, начиная с одной детали, ведь с учетом современных тенденций ее можно воспринимать как самостоятельную картину размера 10х15см. Вариантов построек неограниченное количество, и любой, даже не знакомый с актуальным искусством человек может построить то, что он хочет, не говоря уже о художниках. Все очень просто, и для постройки требуются только детали конструктора. Ни клея ни гвоздей, никаких вспомогательных материалов. Если конечно этого не захочет строящий... Масштаб может быть любой. От мини скульптуры, до огромного монумента. ... И вы можете привязывать это к любому событию, и к любой идее. Все в ваших руках. Это просто игра...»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енец Нижнего Тагила, Дмитрий Теселкин жил в Одессе, на космодроме Байканур, в Москве и Санкт-Петербурге.  Являясь более четырех лет учеником и ассистентом знаменитых Петербуржских художников: Петра Белого и Юрия Штапакова, организовавших "СППС" (Санкт-Петербуржская Печатная Студия), получил опыт в сфере разработки и создания инсталляций и объектов современного искусства. В своем первом самостоятельном проекте «Конструктор» автор создает ситуацию, когда зритель попадает внутрь инсталляции, но так же имеет возможность, созерцать ее со стороны, как скульптурный объект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сталляция «Конструктор» является, прежде всего, рефлексией на ситуацию молодого искусства в наши дни. Автор говорит о своеобразной фабричности современного искусства, бесконечности репродуцирования форм, подстраиваемости под требования кураторов, галеристов и манипуляции понятиями «молодой художник», «современное искусство». 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10 сентября в ….состоится пресс-конференция  по поводу    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олее подробную  информацию о проекте и условиях участия можно найти по адресу …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8:00Z</dcterms:created>
  <dc:creator>User</dc:creator>
  <dc:description/>
  <dc:language>en-US</dc:language>
  <cp:lastModifiedBy>User</cp:lastModifiedBy>
  <cp:lastPrinted>2008-08-26T15:25:00Z</cp:lastPrinted>
  <dcterms:modified xsi:type="dcterms:W3CDTF">2008-08-27T10:53:00Z</dcterms:modified>
  <cp:revision>10</cp:revision>
  <dc:subject/>
  <dc:title>Открытие выставочной  площадки молодого искусства</dc:title>
</cp:coreProperties>
</file>